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南京航空航天大学物理学院</w:t>
      </w: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5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暑期实验室</w:t>
      </w:r>
      <w:r>
        <w:rPr>
          <w:rFonts w:ascii="宋体" w:hAnsi="宋体" w:cs="宋体"/>
          <w:b/>
          <w:bCs/>
          <w:kern w:val="0"/>
          <w:sz w:val="30"/>
          <w:szCs w:val="30"/>
        </w:rPr>
        <w:t>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IELTS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dc:language>en-US</dc:language>
  <cp:lastModifiedBy>Ti_amo_H</cp:lastModifiedBy>
  <dcterms:modified xsi:type="dcterms:W3CDTF">2025-06-16T00:4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0D8C14274BCCB313209BE85F2A9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I0NmUwZTgwYjE2M2Q4YzE2YWE3ZjYyMmRhMGUxZDAiLCJ1c2VySWQiOiIyMTgwOTM1ODcifQ==</vt:lpwstr>
  </property>
</Properties>
</file>